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rning log</w:t>
      </w:r>
    </w:p>
    <w:tbl>
      <w:tblPr>
        <w:tblW w:w="14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"/>
        <w:gridCol w:w="3543"/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3 – Record the learning</w:t>
            </w:r>
          </w:p>
        </w:tc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4 – Reflect on the learning</w:t>
              <w:br/>
            </w:r>
            <w:r>
              <w:rPr>
                <w:rFonts w:cs="Arial" w:ascii="Arial" w:hAnsi="Arial"/>
              </w:rPr>
              <w:t>Event re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did I do?</w:t>
              <w:br/>
            </w:r>
            <w:r>
              <w:rPr>
                <w:rFonts w:cs="Arial" w:ascii="Arial" w:hAnsi="Arial"/>
                <w:sz w:val="18"/>
                <w:szCs w:val="18"/>
              </w:rPr>
              <w:t>Course/event/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, location and provid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ing obj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t summary/program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y qualification/mark achie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id it g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happen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I learnt what hoped to learn from my train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have my knowledge, skills and mindsets been improv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have I actually gained from this event?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What do I know at the end of this event that I didn’t know at the beginn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have I benefited from the experie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w will I be able to bring what I have learned into my work as a truste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ill the scheme/trustee board benefi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feedback receiv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3"/>
        <w:gridCol w:w="3544"/>
        <w:gridCol w:w="3544"/>
      </w:tblGrid>
      <w:tr>
        <w:trPr/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4 – Reflect on the learning</w:t>
              <w:br/>
            </w:r>
            <w:r>
              <w:rPr>
                <w:rFonts w:cs="Arial" w:ascii="Arial" w:hAnsi="Arial"/>
              </w:rPr>
              <w:t>Periodic re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I achieved my development plan for this perio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I completed the training I identifi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osi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development has delivered the greatest benefi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nd why was thi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nega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development has delivered the least benefi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ent wro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an I ensure this does not happen next ti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ste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development needs do I still feel I hav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my priorities and deadlines for future developm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should I look to include in my next development planning cyc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anish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/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 to the Plan stage for the next round of personal learning and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22:00Z</dcterms:created>
  <dc:creator>colemank</dc:creator>
  <dc:description/>
  <cp:keywords/>
  <dc:language>en-US</dc:language>
  <cp:lastModifiedBy>colemank</cp:lastModifiedBy>
  <dcterms:modified xsi:type="dcterms:W3CDTF">2014-07-25T10:22:00Z</dcterms:modified>
  <cp:revision>2</cp:revision>
  <dc:subject/>
  <dc:title/>
</cp:coreProperties>
</file>